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33950" cy="249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Volunteer Application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8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itle ……………Surname………………………First name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………………………………………………………………………………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code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………………..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…………………………..Mobile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Mail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have a full driving licence?      Yes/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own a vehicle                            Yes/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next of kin in case of emergen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……………Surname…………………First Name 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currently employed?              Yes/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es is this part time or full time?        Part/fu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’s name, address and your job tit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outline of duties if  employed 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indicate how much time you have available each we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have any previous experience of voluntary work?   Yes/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es- please give det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 you have any experience of working within a charity shop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skills do you think you can bring to the role of a Voluntee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e have opportunities for sorting, arranging, cleaning, pricing and selling stock – please indicate if you have any preferences for which area you would like to volunteer for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have any hobbies?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give details of two referees who are able to support your applic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……………………………….    Name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……………………………... Address……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    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code……………………………..  Postcode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……………………Telephone number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………………………….. Relationship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ISABILITY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o you consider that you have a disability?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YES  </w:t>
            </w:r>
            <w:r>
              <w:rPr>
                <w:rFonts w:eastAsia="Wingdings" w:cs="Wingdings" w:ascii="Wingdings" w:hAnsi="Wingdings"/>
                <w:b/>
                <w:lang w:eastAsia="en-US"/>
              </w:rPr>
              <w:t></w:t>
            </w:r>
            <w:r>
              <w:rPr>
                <w:rFonts w:eastAsia="Calibri"/>
                <w:b/>
                <w:lang w:eastAsia="en-US"/>
              </w:rPr>
              <w:t xml:space="preserve">           NO  </w:t>
            </w:r>
            <w:r>
              <w:rPr>
                <w:rFonts w:eastAsia="Wingdings" w:cs="Wingdings" w:ascii="Wingdings" w:hAnsi="Wingdings"/>
                <w:b/>
                <w:lang w:eastAsia="en-US"/>
              </w:rPr>
              <w:t></w:t>
            </w:r>
            <w:r>
              <w:rPr>
                <w:rFonts w:eastAsia="Calibri"/>
                <w:b/>
                <w:lang w:eastAsia="en-US"/>
              </w:rPr>
              <w:t xml:space="preserve">            Prefer not to say  </w:t>
            </w:r>
            <w:r>
              <w:rPr>
                <w:rFonts w:eastAsia="Wingdings" w:cs="Wingdings" w:ascii="Wingdings" w:hAnsi="Wingdings"/>
                <w:b/>
                <w:lang w:eastAsia="en-US"/>
              </w:rPr>
              <w:t>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If so, please give brief details of the disability and any adjustments that would need to be made to enable you to carry out the duties listed for this role.(continue on a separate sheet if necessary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declare that the information given on this form is correc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d……………………………  Date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return 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dget Ho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 Link Services C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/o 18 Lombard Str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urport on Seve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13 8D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arked “Private and Confidential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: 01299 8223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41:00Z</dcterms:created>
  <dc:creator>ANDREA MADDOCKS</dc:creator>
  <dc:description/>
  <cp:keywords/>
  <dc:language>en-US</dc:language>
  <cp:lastModifiedBy>Lucy</cp:lastModifiedBy>
  <cp:lastPrinted>2009-11-02T16:47:00Z</cp:lastPrinted>
  <dcterms:modified xsi:type="dcterms:W3CDTF">2013-08-07T14:41:00Z</dcterms:modified>
  <cp:revision>3</cp:revision>
  <dc:subject/>
  <dc:title> </dc:title>
</cp:coreProperties>
</file>